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full_name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Debiteur: Volledige naam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streetbusiness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Debiteur: Straat/postbus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streetnrbusiness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Nummer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streetnraddbusiness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Toev.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postcodebusiness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Debiteur: Postcode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citybusiness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Plaats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34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zake       : Factuu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ferentie : 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Vordering___reference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«Vordering: Ref. debiteur»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jswijk, </w:t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System___dmmmmyyyy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Datum (maand met voll. tekst)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achte </w:t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full_name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Debiteur: Volledige naam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der dankzegging van uw opdracht factureren wij thans terzake  </w:t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specification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Vordering: Specificatie vordering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grond van bovenstaande belasten wij u voor een bedrag van</w:t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"/>
        <w:gridCol w:w="2340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rag conform offer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Vordering___hoofdsom777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«Vordering: Hoofdsom»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TW 19%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Vordering___btw777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«Vordering: BTW»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 te voldo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Vordering___tevoldoen777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«Vordering: Te voldoen»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j verzoeken u om het verschuldigde bedrag binnen 30 dagen na dagtekening te voldoen op rekeningnummer 5444888 ten name van </w:t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name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Klant: Naam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nder vermelding van factuurnummer </w:t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reference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Vordering: Ref. debiteur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f gebruik te maken van bijgaande acceptgirokaa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j bedanken u voor het in ons gestelde vertrouwen en rekenen erop dat u een volgende keer wederom gebruik zult maken van onze diens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ogachten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full_name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Klant: Volledige naam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street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Klant: Straat/postbus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streetnr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Nummer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streetnraddition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Toev.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postcode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Klant: Postcode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city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Plaats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57:00Z</dcterms:created>
  <dc:creator>Marcel van Putten</dc:creator>
  <dc:description/>
  <cp:keywords/>
  <dc:language>en-US</dc:language>
  <cp:lastModifiedBy>ICT</cp:lastModifiedBy>
  <dcterms:modified xsi:type="dcterms:W3CDTF">2007-03-05T08:57:00Z</dcterms:modified>
  <cp:revision>2</cp:revision>
  <dc:subject/>
  <dc:title>«Vordering: Incassokosten»</dc:title>
</cp:coreProperties>
</file>