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add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postcode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city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ake       : Factu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tie :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Vordering___reference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«Vordering: Ref. debiteur»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swijk,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System___dmmmmyyyy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atum (maand met voll. tekst)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e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 dankzegging van uw opdracht factureren wij thans terzake 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pecification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Specificatie vordering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grond van bovenstaande belasten wij u voor een bedrag va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234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ag conform offe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hoofdsom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Hoofdsom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W 1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btw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BTW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 te voldo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tevoldoen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Te voldoen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verzoeken u om het verschuldigde bedrag binnen 30 dagen na dagtekening te voldoen op rekeningnummer 5444888 ten name van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der vermelding van factuurnummer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referenc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Ref. debiteu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gebruik te maken van bijgaande acceptgiroka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edanken u voor het in ons gestelde vertrouwen en rekenen erop dat u een volgende keer wederom gebruik zult maken van onze dien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gacht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addition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postcode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city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1:00Z</dcterms:created>
  <dc:creator>Marcel van Putten</dc:creator>
  <dc:description/>
  <cp:keywords/>
  <dc:language>en-US</dc:language>
  <cp:lastModifiedBy>ICT</cp:lastModifiedBy>
  <dcterms:modified xsi:type="dcterms:W3CDTF">2007-03-05T09:11:00Z</dcterms:modified>
  <cp:revision>2</cp:revision>
  <dc:subject/>
  <dc:title>«Vordering: Incassokosten»</dc:title>
</cp:coreProperties>
</file>