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zake</w:t>
        <w:tab/>
        <w:t xml:space="preserve">        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ze referentie: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referentie   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.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ot op heden ontvingen wij geen betaling van onze factuur d.d. </w:t>
      </w:r>
      <w:r>
        <w:fldChar w:fldCharType="begin"/>
      </w:r>
      <w:r>
        <w:rPr>
          <w:lang w:val="nl-NL" w:eastAsia="en-US"/>
        </w:rPr>
        <w:instrText xml:space="preserve">Vordering___startdat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Ingediend (datum)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voor en bedrag van € </w:t>
      </w:r>
      <w:r>
        <w:fldChar w:fldCharType="begin"/>
      </w:r>
      <w:r>
        <w:rPr>
          <w:lang w:val="nl-NL" w:eastAsia="en-US"/>
        </w:rPr>
        <w:instrText xml:space="preserve">Vordering___tevoldoen777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Te voldoen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licht is de factuur aan uw aandacht ontsnapt. Graag ontvangen wij alsnog binnen 10 dagen na heden het totaalverschuldigde bedrag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of door gebruik making van bijgaand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deze brief onverhoopt uw betaling heeft gekruist, dan kunt u dit schrijven als niet verzonden beschouw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5:00Z</dcterms:created>
  <dc:creator>Marcel van Putten</dc:creator>
  <dc:description/>
  <cp:keywords/>
  <dc:language>en-US</dc:language>
  <cp:lastModifiedBy>ICT</cp:lastModifiedBy>
  <dcterms:modified xsi:type="dcterms:W3CDTF">2007-03-06T10:05:00Z</dcterms:modified>
  <cp:revision>2</cp:revision>
  <dc:subject/>
  <dc:title>«Klant: Naam»</dc:title>
</cp:coreProperties>
</file>