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650</wp:posOffset>
            </wp:positionH>
            <wp:positionV relativeFrom="paragraph">
              <wp:posOffset>57150</wp:posOffset>
            </wp:positionV>
            <wp:extent cx="1428750" cy="1428750"/>
            <wp:effectExtent l="0" t="0" r="0" b="0"/>
            <wp:wrapTight wrapText="bothSides">
              <wp:wrapPolygon edited="0">
                <wp:start x="9278" y="143"/>
                <wp:lineTo x="7828" y="286"/>
                <wp:lineTo x="3624" y="2002"/>
                <wp:lineTo x="2755" y="3432"/>
                <wp:lineTo x="1595" y="4720"/>
                <wp:lineTo x="435" y="7008"/>
                <wp:lineTo x="-144" y="9440"/>
                <wp:lineTo x="-144" y="11586"/>
                <wp:lineTo x="290" y="13874"/>
                <wp:lineTo x="1450" y="16163"/>
                <wp:lineTo x="3335" y="18738"/>
                <wp:lineTo x="7248" y="20740"/>
                <wp:lineTo x="8408" y="20883"/>
                <wp:lineTo x="13047" y="20883"/>
                <wp:lineTo x="14207" y="20740"/>
                <wp:lineTo x="17976" y="18738"/>
                <wp:lineTo x="20005" y="16163"/>
                <wp:lineTo x="21020" y="13874"/>
                <wp:lineTo x="21455" y="10728"/>
                <wp:lineTo x="21165" y="8010"/>
                <wp:lineTo x="20875" y="7008"/>
                <wp:lineTo x="19715" y="4720"/>
                <wp:lineTo x="17976" y="2860"/>
                <wp:lineTo x="17541" y="2002"/>
                <wp:lineTo x="13482" y="286"/>
                <wp:lineTo x="12032" y="143"/>
                <wp:lineTo x="9278" y="143"/>
              </wp:wrapPolygon>
            </wp:wrapTight>
            <wp:docPr id="1" name="Logo Oude Ma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ude Maa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  <w:lang w:val="en-US"/>
        </w:rPr>
        <w:t>De ouders/verzorgers van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  <w:lang w:val="en-US"/>
        </w:rPr>
        <w:t>A. De Achternaam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Voorbeeldweg 202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1234 XY  M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ie: </w:t>
      </w:r>
      <w:r>
        <w:rPr>
          <w:color w:val="000000"/>
        </w:rPr>
        <w:t>QQQ4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Betreft: Contributie 2007-2008 / </w:t>
      </w:r>
      <w:r>
        <w:rPr>
          <w:color w:val="000000"/>
        </w:rPr>
        <w:t>Mini Pupillen</w:t>
      </w:r>
    </w:p>
    <w:p>
      <w:pPr>
        <w:pStyle w:val="Normal"/>
        <w:rPr/>
      </w:pPr>
      <w:r>
        <w:rPr/>
        <w:t xml:space="preserve">Betalingskenmerk: </w:t>
      </w:r>
      <w:r>
        <w:rPr>
          <w:color w:val="000000"/>
        </w:rPr>
        <w:t>7010 0007 2900 0245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</w:t>
      </w:r>
      <w:r>
        <w:rPr/>
        <w:t xml:space="preserve">Poortugaal, </w:t>
      </w:r>
      <w:r>
        <w:rPr>
          <w:color w:val="000000"/>
        </w:rPr>
        <w:t>3 januari 20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OVERDRACHT DEURWAARDER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>Geachte heer, 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na onze laatste aanmaning heeft u onze vordering niet aan ons vold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rdering is thans ter incasso uit handen geven aan Gerechtsdeurwaarderspraktijk Van den Bergh &amp; Partners te Rotterdam. De hieraan verbonden (hoge) (buiten) gerechtelijke kosten komen nu eveneens voor uw rek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ient thans over de vordering uitsluitend te corresponderen met het genoemde deurwaarderskant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t bestuur van v.v. Oude Maas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58:00Z</dcterms:created>
  <dc:creator>Robert Meuldijk</dc:creator>
  <dc:description/>
  <cp:keywords/>
  <dc:language>en-US</dc:language>
  <cp:lastModifiedBy>Robert Meuldijk</cp:lastModifiedBy>
  <cp:lastPrinted>2007-08-24T14:09:00Z</cp:lastPrinted>
  <dcterms:modified xsi:type="dcterms:W3CDTF">2008-03-13T15:42:00Z</dcterms:modified>
  <cp:revision>6</cp:revision>
  <dc:subject/>
  <dc:title>1e regel van de acceptgiro</dc:title>
</cp:coreProperties>
</file>